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204" w:after="72"/>
        <w:ind w:left="-993" w:right="-995" w:hanging="0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OBRAZAC POZIVA ZA ORGANIZACIJU VIŠEDNEVNE IZVANUČIONIČKE NASTAVE</w:t>
      </w:r>
    </w:p>
    <w:tbl>
      <w:tblPr>
        <w:tblW w:w="3288" w:type="dxa"/>
        <w:jc w:val="left"/>
        <w:tblInd w:w="-434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1701"/>
        <w:gridCol w:w="158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Broj poziv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</w:p>
    <w:tbl>
      <w:tblPr>
        <w:tblW w:w="10207" w:type="dxa"/>
        <w:jc w:val="left"/>
        <w:tblInd w:w="-434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564"/>
        <w:gridCol w:w="674"/>
        <w:gridCol w:w="4026"/>
        <w:gridCol w:w="984"/>
        <w:gridCol w:w="984"/>
        <w:gridCol w:w="419"/>
        <w:gridCol w:w="567"/>
        <w:gridCol w:w="389"/>
        <w:gridCol w:w="132"/>
        <w:gridCol w:w="466"/>
        <w:gridCol w:w="1001"/>
      </w:tblGrid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Podaci o školi: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Upisati tražene podatke: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ziv škole: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Strukovna škola Eugena Kumičića Rovinj-Scuola di formazione professionale Eugen Kumičić Rovigno</w:t>
              <w:br/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Adresa: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Carducci 13</w:t>
              <w:br/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Mjesto: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Rovinj</w:t>
              <w:br/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E-adresa na koju se dostavlja poziv: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hyperlink r:id="rId2">
              <w:r>
                <w:rPr>
                  <w:rStyle w:val="Internetskapoveznica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hr-HR"/>
                </w:rPr>
                <w:t>ssek@pu.t-com.hr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1F20"/>
                <w:sz w:val="18"/>
                <w:szCs w:val="18"/>
                <w:lang w:eastAsia="hr-HR"/>
              </w:rPr>
              <w:t xml:space="preserve">                                                  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čl. 13. st. 13.)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Korisnici usluge su učenici: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2.c, 3.c, 3.g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razreda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Tip putovanja: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Uz planirano upisati broj dana i noćenja: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Škola u prirodi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dana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oćenja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Višednevna terenska nastava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dana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oćenja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Školska ekskurzija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 xml:space="preserve">    dana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 xml:space="preserve">    noćenja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sjet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dana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oćenja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Odredište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Upisati područje, ime/imena države/država: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dručje u Republici Hrvatskoj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/</w:t>
              <w:br/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Država/e u inozemstvu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Italija</w:t>
            </w:r>
          </w:p>
        </w:tc>
      </w:tr>
      <w:tr>
        <w:trPr>
          <w:trHeight w:val="33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6"/>
                <w:szCs w:val="16"/>
                <w:lang w:eastAsia="hr-HR"/>
              </w:rPr>
              <w:t>Planirano vrijeme realizacij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6"/>
                <w:szCs w:val="16"/>
                <w:lang w:eastAsia="hr-HR"/>
              </w:rPr>
              <w:t>(predložiti u okvirnom terminu od dva tjedna)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2025.</w:t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Datu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Mjesec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Datum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Mjese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Godina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Broj sudionika: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Upisati broj:</w:t>
            </w:r>
          </w:p>
        </w:tc>
      </w:tr>
      <w:tr>
        <w:trPr>
          <w:trHeight w:val="4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redviđeni broj učenika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s mogućnošću odstupanja za tri učenika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redviđeni broj učitelja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čekivani broj gratis ponuda za učenike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0</w:t>
              <w:br/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Plan puta: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Upisati traženo: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Mjesto polaska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Rovinj</w:t>
              <w:br/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Imena mjesta (gradova i/ili naselja) koja se posjećuju: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logna, Padova, NP Cinque Terre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Vrsta prijevoza: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Traženo označiti s X ili dopisati kombinacije:</w:t>
            </w:r>
          </w:p>
        </w:tc>
      </w:tr>
      <w:tr>
        <w:trPr>
          <w:trHeight w:val="4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Autobus koji udovoljava zakonskim propisima za prijevoz učenika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x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Vlak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Brod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rakoplov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Kombinirani prijevoz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Smještaj i prehrana: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Označiti s X ili dopisati traženo: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Hostel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Hotel, ako je moguće: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bliže centru grada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r-HR"/>
              </w:rPr>
              <w:t>(Ime grada/gradova)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izvan grada s mogućnošću korištenja javnog prijevoza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r-HR"/>
              </w:rPr>
              <w:t>(Ime grada/gradova)</w:t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ije bitna udaljenost od grada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r-HR"/>
              </w:rPr>
              <w:t>(Ime grada/gradova)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ansion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rehrana na bazi polupansiona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X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rehrana na bazi punoga pansiona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6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f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Mogućnost plaćanja na više rat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U cijenu ponude uračunati: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Upisati traženo s imenima svakog muzeja, nacionalnog parka ili parka prirode, dvorca, grada, radionice i sl.: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laznice za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  <w:t>Ulaznica za NP Cinque Terre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Sudjelovanje u radionicama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/</w:t>
              <w:br/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Turističkog vodiča za razgled grada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(sva navedena odredišta)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U cijenu uključiti i stavke putnog osiguranja od: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Traženo označiti s X ili dopisati (za br. 12):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sljedica nesretnoga slučaja i bolesti na putovanju u inozemstvu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  <w:t>x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avstvenog osiguranja za vrijeme puta i boravka u inozemstvu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tkaza putovanja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x</w:t>
              <w:br/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troškova pomoći povratka u mjesto polazišta u slučaju nesreće i bolesti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štećenja i gubitka prtljage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br/>
              <w:t>x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12. Dostava ponuda:</w:t>
            </w:r>
          </w:p>
        </w:tc>
      </w:tr>
      <w:tr>
        <w:trPr>
          <w:trHeight w:val="229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Rok dostave ponuda je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 xml:space="preserve">18.09.2025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godine d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12:00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hr-HR"/>
              </w:rPr>
              <w:t>sati.</w:t>
            </w:r>
          </w:p>
        </w:tc>
      </w:tr>
      <w:tr>
        <w:trPr>
          <w:trHeight w:val="213" w:hRule="atLeast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Razmatranje ponuda održat će se u školi dana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24.09.2025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  <w:t>11:10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 xml:space="preserve"> sa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1. Prije potpisivanja ugovora za ponudu odabrani davatelj usluga dužan je dostaviti ili dati školi na uvid: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2. Mjesec dana prije realizacije ugovora odabrani davatelj usluga dužan je dostaviti ili dati školi na uvid: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a) dokaz o osiguranju jamčevine za slučaj nesolventnosti (za višednevnu ekskurziju ili višednevnu terensku nastavu),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0"/>
          <w:szCs w:val="20"/>
          <w:lang w:eastAsia="hr-HR"/>
        </w:rPr>
        <w:t>Napomena: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1) Pristigle ponude trebaju sadržavati i u cijenu uključivati: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a) prijevoz sudionika isključivo prijevoznim sredstvima koji udovoljavaju propisima,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b) osiguranje odgovornosti i jamčevine.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2) Ponude trebaju biti: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a) u skladu s posebnim propisima kojima se uređuje pružanje usluga u turizmu i obavljanje ugostiteljske djelatnosti ili sukladno posebnim propisima,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b) razrađene prema traženim točkama i s iskazanom ukupnom cijenom za pojedinog učenika.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5) Potencijalni davatelj usluga ne može dopisivati i nuditi dodatne pogodnos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basedOn w:val="DefaultParagraphFont"/>
    <w:qFormat/>
    <w:rsid w:val="00565317"/>
    <w:rPr/>
  </w:style>
  <w:style w:type="character" w:styleId="Kurziv" w:customStyle="1">
    <w:name w:val="kurziv"/>
    <w:basedOn w:val="DefaultParagraphFont"/>
    <w:qFormat/>
    <w:rsid w:val="00565317"/>
    <w:rPr/>
  </w:style>
  <w:style w:type="character" w:styleId="Internetskapoveznica" w:customStyle="1">
    <w:name w:val="Internetska poveznica"/>
    <w:basedOn w:val="DefaultParagraphFont"/>
    <w:uiPriority w:val="99"/>
    <w:unhideWhenUsed/>
    <w:qFormat/>
    <w:rsid w:val="001750e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50e4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Box467740" w:customStyle="1">
    <w:name w:val="box_467740"/>
    <w:basedOn w:val="Normal"/>
    <w:qFormat/>
    <w:rsid w:val="005653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9" w:customStyle="1">
    <w:name w:val="t-9"/>
    <w:basedOn w:val="Normal"/>
    <w:qFormat/>
    <w:rsid w:val="005653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789</Words>
  <Characters>4503</Characters>
  <CharactersWithSpaces>52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5:00Z</dcterms:created>
  <dc:creator>Andrea Zidarić</dc:creator>
  <dc:description/>
  <dc:language>hr-HR</dc:language>
  <cp:lastModifiedBy>Andrea Zidarić</cp:lastModifiedBy>
  <cp:lastPrinted>2025-09-08T15:29:00Z</cp:lastPrinted>
  <dcterms:modified xsi:type="dcterms:W3CDTF">2025-09-08T15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